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82880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级植物学实验教学示范中心</w:t>
      </w:r>
    </w:p>
    <w:p>
      <w:pPr>
        <w:pStyle w:val="Normal"/>
        <w:ind w:firstLine="703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3810</wp:posOffset>
            </wp:positionV>
            <wp:extent cx="1733550" cy="472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5934" r="-1" b="3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实验开课申请表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spacing w:lineRule="auto" w:line="360"/>
        <w:ind w:left="-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程编号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课程名称：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总学时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 任课教师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</w:p>
    <w:p>
      <w:pPr>
        <w:pStyle w:val="Normal"/>
        <w:spacing w:lineRule="auto" w:line="360" w:before="0" w:after="156"/>
        <w:ind w:left="-359" w:hanging="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开课学院：                授课班级：                    开课时间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1"/>
        <w:gridCol w:w="809"/>
        <w:gridCol w:w="720"/>
        <w:gridCol w:w="3060"/>
        <w:gridCol w:w="933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验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验类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实验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验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验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验时间</w:t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实验地点：可选择互动（实验室）、教学（实验室）、虚拟（实验平台）、课外（实验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33:00Z</dcterms:created>
  <dc:creator>微软用户</dc:creator>
  <dc:description/>
  <cp:keywords/>
  <dc:language>en-US</dc:language>
  <cp:lastModifiedBy>微软用户</cp:lastModifiedBy>
  <cp:lastPrinted>2012-09-12T18:28:00Z</cp:lastPrinted>
  <dcterms:modified xsi:type="dcterms:W3CDTF">2012-09-12T10:29:00Z</dcterms:modified>
  <cp:revision>6</cp:revision>
  <dc:subject/>
  <dc:title/>
</cp:coreProperties>
</file>