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实验名称</w:t>
      </w:r>
      <w:r>
        <w:rPr>
          <w:rFonts w:ascii="宋体;SimSun" w:hAnsi="宋体;SimSun" w:cs="宋体;SimSun"/>
          <w:sz w:val="24"/>
          <w:u w:val="single"/>
        </w:rPr>
        <w:t xml:space="preserve">：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实验九   茎的形态与结构      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  <w:u w:val="single"/>
        </w:rPr>
      </w:pPr>
      <w:r>
        <w:rPr>
          <w:rFonts w:eastAsia="楷体_GB2312"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＿</w:t>
      </w:r>
      <w:r>
        <w:rPr>
          <w:rFonts w:ascii="楷体_GB2312" w:hAnsi="楷体_GB2312" w:cs="宋体;SimSun" w:eastAsia="楷体_GB2312"/>
          <w:sz w:val="24"/>
        </w:rPr>
        <w:t>验证型</w:t>
      </w:r>
      <w:r>
        <w:rPr>
          <w:rFonts w:ascii="宋体;SimSun" w:hAnsi="宋体;SimSun" w:cs="宋体;SimSun"/>
          <w:sz w:val="24"/>
        </w:rPr>
        <w:t>＿＿    指导老师：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成绩：＿＿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观察茎尖的结构，了解其活动规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观察单、双子叶植物幼茎的解剖特征，掌握茎的初生结构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观察老茎的解剖特征，了解形成层的发生及其活动，掌握茎的次生结构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了解茎木材三切面的结构特点。</w:t>
      </w:r>
    </w:p>
    <w:p>
      <w:pPr>
        <w:pStyle w:val="Normal"/>
        <w:ind w:firstLine="525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材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黄杨茎尖纵切片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向日葵幼茎横切片，苜蓿幼茎横切片，玉米茎横切片，小麦茎横切片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向日葵老茎横切片，椴树茎横切片；松茎木材三切面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（二）用具：</w:t>
      </w:r>
      <w:r>
        <w:rPr>
          <w:rFonts w:ascii="楷体_GB2312" w:hAnsi="楷体_GB2312" w:eastAsia="楷体_GB2312"/>
          <w:sz w:val="24"/>
        </w:rPr>
        <w:t>显微镜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rPr/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一</w:t>
      </w:r>
      <w:r>
        <w:rPr>
          <w:rFonts w:eastAsia="楷体_GB2312"/>
          <w:sz w:val="24"/>
        </w:rPr>
        <w:t xml:space="preserve">) </w:t>
      </w:r>
      <w:r>
        <w:rPr>
          <w:rFonts w:eastAsia="楷体_GB2312"/>
          <w:sz w:val="24"/>
        </w:rPr>
        <w:t>茎尖的结构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观察黄杨茎尖纵切片，注意区分茎尖各区的细胞形态结构特点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二</w:t>
      </w:r>
      <w:r>
        <w:rPr>
          <w:rFonts w:eastAsia="楷体_GB2312"/>
          <w:sz w:val="24"/>
        </w:rPr>
        <w:t xml:space="preserve">) </w:t>
      </w:r>
      <w:r>
        <w:rPr>
          <w:rFonts w:eastAsia="楷体_GB2312"/>
          <w:sz w:val="24"/>
        </w:rPr>
        <w:t>茎的初生结构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双子叶植物茎的初生结构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观察苜蓿幼茎横切片，识别表皮、皮层、维管柱三个组成部分。注意比较茎与根初生结构的异同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单子叶植物茎（禾本科作物）的结构：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取玉米茎（实心茎）和小麦茎（空心茎）横切片观察，注意比较禾本科植物茎与双子叶植物茎初生结构的异同，并注意二者结构的区别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三）茎形成层的产生和活动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观察有加粗生长的向日葵老茎横切片，注意形成层的发生部位及其活动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四）双子叶植物茎的次生结构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取椴树茎横切片，观察其次生结构（次生维管组织和周皮）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实验结果与分析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386.95pt,46.8pt" stroked="t" o:allowincell="f" style="position:absolute;flip:x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50190</wp:posOffset>
            </wp:positionV>
            <wp:extent cx="4191000" cy="28860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413.95pt,70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pt" to="413.95pt,46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413.95pt,11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0.6pt" to="413.95pt,21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2171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413.95pt,163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8pt" to="71.95pt,12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pt" to="161.95pt,15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2.8pt" to="152.95pt,20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71.95pt,62.4pt" stroked="t" o:allowincell="f" style="position:absolute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5.8pt" to="98.95pt,8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8pt" to="413.95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.2pt" to="413.95pt,7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pt" to="413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3.8pt" to="413.95pt,16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0.6pt" to="413.95pt,2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6858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2.8pt" to="80.95pt,20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457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pt" to="62.95pt,1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8pt" to="53.95pt,1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5.8pt" to="53.95pt,8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62.95pt,6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413.95pt,31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7145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188.95pt,3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71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观察椴树茎横切面，注明各部分结构。</w:t>
      </w:r>
    </w:p>
    <w:p>
      <w:pPr>
        <w:pStyle w:val="Normal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列表比较双子叶植物茎与禾本科植物茎初生结构的异同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6"/>
        <w:gridCol w:w="1785"/>
        <w:gridCol w:w="2215"/>
        <w:gridCol w:w="106"/>
        <w:gridCol w:w="2356"/>
      </w:tblGrid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观测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双子叶植物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子叶植物</w:t>
            </w:r>
          </w:p>
        </w:tc>
      </w:tr>
      <w:tr>
        <w:trPr>
          <w:trHeight w:val="7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代表植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（空心茎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（实心茎）</w:t>
            </w:r>
          </w:p>
        </w:tc>
      </w:tr>
      <w:tr>
        <w:trPr>
          <w:trHeight w:val="61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生结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皮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维管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髓射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次生结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验几"/>
    <w:basedOn w:val="Normal"/>
    <w:qFormat/>
    <w:pPr>
      <w:snapToGrid w:val="false"/>
      <w:spacing w:before="0" w:after="301"/>
      <w:jc w:val="center"/>
    </w:pPr>
    <w:rPr>
      <w:rFonts w:eastAsia="黑体;SimHei"/>
      <w:sz w:val="28"/>
      <w:szCs w:val="28"/>
    </w:rPr>
  </w:style>
  <w:style w:type="paragraph" w:styleId="Style16">
    <w:name w:val="一"/>
    <w:basedOn w:val="Normal"/>
    <w:qFormat/>
    <w:pPr>
      <w:ind w:firstLine="417"/>
    </w:pPr>
    <w:rPr>
      <w:rFonts w:eastAsia="黑体;SimHe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47:00Z</dcterms:created>
  <dc:creator>雨林木风</dc:creator>
  <dc:description/>
  <cp:keywords/>
  <dc:language>en-US</dc:language>
  <cp:lastModifiedBy>lihong</cp:lastModifiedBy>
  <cp:lastPrinted>2009-11-05T16:39:00Z</cp:lastPrinted>
  <dcterms:modified xsi:type="dcterms:W3CDTF">2012-09-22T01:47:00Z</dcterms:modified>
  <cp:revision>2</cp:revision>
  <dc:subject/>
  <dc:title/>
</cp:coreProperties>
</file>