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7"/>
        <w:gridCol w:w="540"/>
        <w:gridCol w:w="540"/>
        <w:gridCol w:w="540"/>
        <w:gridCol w:w="693"/>
        <w:gridCol w:w="720"/>
        <w:gridCol w:w="720"/>
        <w:gridCol w:w="540"/>
        <w:gridCol w:w="540"/>
        <w:gridCol w:w="540"/>
        <w:gridCol w:w="720"/>
        <w:gridCol w:w="2520"/>
        <w:gridCol w:w="1620"/>
        <w:gridCol w:w="2340"/>
      </w:tblGrid>
      <w:tr>
        <w:trPr/>
        <w:tc>
          <w:tcPr>
            <w:tcW w:w="14688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09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课开课情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名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实验课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词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特色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分类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总人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组人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教师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地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目的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描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冬态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果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有关冬态的一般研究方法，并识别一部分树种的冬态特征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盒式标本观察蔷薇科，豆科、杨柳科、桦木科、榆科、胡桃科、胡颓子科、芸香科、木犀科、紫葳科、卫矛科代表种的冬态特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植物分类学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果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桦木科、壳斗科和榆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果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桦木科、壳斗科和榆科植物的主要特征及代表种的主要特点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杨属、柳属、榆属花的解剖构造及杨柳科、桦木科、壳斗科和榆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蔷薇科和豆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果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蔷薇科、豆科植物的主要特点。了解蔷薇科中四亚科及豆科中的三个亚科之间的主要区别。以及代表种的主要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山丁子、黄刺梅、山桃、绣线菊属、锦鸡儿属的花的解剖构造及绣线菊属、珍珠梅属、栒子木属、山楂属、梨属、苹果属、蔷薇属、绵刺属、李属、皂荚属、沙冬青属、胡枝子属、锦鸡儿属、岩黄芪属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子植物（松科和柏科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果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松、柏科的基本特征，讲述每一个种的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松、樟子松、白皮松、华北落叶松、白杄、圆柏、臭柏、侧柏等植物的形态特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花植物（柔荑花序类和早春花植物等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果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开花植物（杨柳科及柔荑花序类早春花科类）的花的解剖构造及代表种的形态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开花植物（杨柳科及柔荑花序类早春花科类）的花的解剖构造及代表种的形态特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瓣花、合瓣花、单子叶植物类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果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开花植物（合瓣花、离瓣花、单子叶植物）花的解剖构造及代表种的形态特征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开花植物（合瓣花、离瓣花、单子叶植物）花的解剖构造及代表种的形态特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冬态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日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有关冬态的一般研究方法，并识别一部分树种的冬态特征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描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植物分类学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日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盒式标本观察蔷薇科，豆科、杨柳科、桦木科、榆科、胡桃科、胡颓子科、芸香科、木犀科、紫葳科、卫矛科代表种的冬态特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桦木科、壳斗科和榆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日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桦木科、壳斗科和榆科植物的主要特征及代表种的主要特点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蔷薇科和豆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日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蔷薇科、豆科植物的主要特点。了解蔷薇科中四亚科及豆科中的三个亚科之间的主要区别。以及代表种的主要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杨属、柳属、榆属花的解剖构造及杨柳科、桦木科、壳斗科和榆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子植物（松科和柏科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日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松、柏科的基本特征，讲述每一个种的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山丁子、黄刺梅、山桃、绣线菊属、锦鸡儿属的花的解剖构造及绣线菊属、珍珠梅属、栒子木属、山楂属、梨属、苹果属、蔷薇属、绵刺属、李属、皂荚属、沙冬青属、胡枝子属、锦鸡儿属、岩黄芪属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花植物（柔荑花序类和早春花植物等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日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开花植物（杨柳科及柔荑花序类早春花科类）的花的解剖构造及代表种的形态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松、樟子松、白皮松、华北落叶松、白杄、圆柏、臭柏、侧柏等植物的形态特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瓣花、合瓣花、单子叶植物类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日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开花植物（合瓣花、离瓣花、单子叶植物）花的解剖构造及代表种的形态特征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开花植物（杨柳科及柔荑花序类早春花科类）的花的解剖构造及代表种的形态特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造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榆科、荨麻科、蓼科、藜科、石竹科、毛茛科、罂粟科、十字花科、蔷薇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造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杨柳科、榆科、荨麻科、蓼科、藜科、石竹科、毛茛科、罂粟科、十字花科、蔷薇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杨属、柳属、榆属的花序，浸泡的酸模叶蓼、石竹、翠雀、糖芥，山丁子、黄刺玫花的解剖构造。柳科、榆科、荨麻科、蓼科、藜科、石竹科、毛茛科、罂栗科、十字花科、蔷薇科代表种的腊叶标本的形态特征描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腊叶标本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科、牻牛儿苗科、蒺藜科、大戟科、柽柳科、瑞香科、胡颓子科、伞形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造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豆科、牻牛儿苗科、蒺藜科、大戟科、柽柳科、瑞香科、胡颓子科、伞形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披针叶黄华、中间锦鸡儿、蒺藜、乳浆大戟、狼毒、沙枣、柽柳的花的解剖构造。豆科、牻牛儿苗、蒺藜科、大戟科、柽柳科、瑞香、胡颓子科、伞形科的代表种的腊叶标本的形态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腊叶标本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草科、旋花科、唇形科、茄科、玄参科、菊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造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紫草科、旋花科、唇形科、茄科、玄参科、菊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夏至草，青杞、砂蓝刺、头蒲公英的花的解剖构造。紫草科、旋花科、唇形科、茄科、玄参科、菊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、莎草科、百合科、鸢尾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造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禾本科、莎草科、百合科、鸢尾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葱、羊草、赖草、砾苔草花的解剖构造。禾本科、莎草科、百合科、鸢尾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榆科、荨麻科、蓼科、藜科、石竹科、毛茛科、罂粟科、十字花科、蔷薇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杨柳科、榆科、荨麻科、蓼科、藜科、石竹科、毛茛科、罂粟科、十字花科、蔷薇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杨属、柳属、榆属的花序，浸泡的酸模叶蓼、石竹、翠雀、糖芥，山丁子、黄刺玫花的解剖构造。柳科、榆科、荨麻科、蓼科、藜科、石竹科、毛茛科、罂栗科、十字花科、蔷薇科代表种的腊叶标本的形态特征描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腊叶标本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科、牻牛儿苗科、蒺藜科、大戟科、柽柳科、瑞香科、胡颓子科、伞形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豆科、牻牛儿苗科、蒺藜科、大戟科、柽柳科、瑞香科、胡颓子科、伞形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披针叶黄华、中间锦鸡儿、蒺藜、乳浆大戟、狼毒、沙枣、柽柳的花的解剖构造。豆科、牻牛儿苗、蒺藜科、大戟科、柽柳科、瑞香、胡颓子科、伞形科的代表种的腊叶标本的形态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腊叶标本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草科、旋花科、唇形科、茄科、玄参科、菊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紫草科、旋花科、唇形科、茄科、玄参科、菊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夏至草，青杞、砂蓝刺、头蒲公英的花的解剖构造。紫草科、旋花科、唇形科、茄科、玄参科、菊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、莎草科、百合科、鸢尾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禾本科、莎草科、百合科、鸢尾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葱、羊草、赖草、砾苔草花的解剖构造。禾本科、莎草科、百合科、鸢尾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一本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恩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榆科、荨麻科、蓼科、藜科、石竹科、毛茛科、罂粟科、十字花科、蔷薇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一本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恩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杨柳科、榆科、荨麻科、蓼科、藜科、石竹科、毛茛科、罂粟科、十字花科、蔷薇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杨属、柳属、榆属的花序，浸泡的酸模叶蓼、石竹、翠雀、糖芥，山丁子、黄刺玫花的解剖构造。柳科、榆科、荨麻科、蓼科、藜科、石竹科、毛茛科、罂栗科、十字花科、蔷薇科代表种的腊叶标本的形态特征描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腊叶标本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科、牻牛儿苗科、蒺藜科、大戟科、柽柳科、瑞香科、胡颓子科、伞形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一本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恩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豆科、牻牛儿苗科、蒺藜科、大戟科、柽柳科、瑞香科、胡颓子科、伞形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披针叶黄华、中间锦鸡儿、蒺藜、乳浆大戟、狼毒、沙枣、柽柳的花的解剖构造。豆科、牻牛儿苗、蒺藜科、大戟科、柽柳科、瑞香、胡颓子科、伞形科的代表种的腊叶标本的形态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腊叶标本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草科、旋花科、唇形科、茄科、玄参科、菊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一本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恩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紫草科、旋花科、唇形科、茄科、玄参科、菊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夏至草，青杞、砂蓝刺、头蒲公英的花的解剖构造。紫草科、旋花科、唇形科、茄科、玄参科、菊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、莎草科、百合科、鸢尾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一本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恩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禾本科、莎草科、百合科、鸢尾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葱、羊草、赖草、砾苔草花的解剖构造。禾本科、莎草科、百合科、鸢尾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榆科、荨麻科、蓼科、藜科、石竹科、毛茛科、罂粟科、十字花科、蔷薇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杨柳科、榆科、荨麻科、蓼科、藜科、石竹科、毛茛科、罂粟科、十字花科、蔷薇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杨属、柳属、榆属的花序，浸泡的酸模叶蓼、石竹、翠雀、糖芥，山丁子、黄刺玫花的解剖构造。柳科、榆科、荨麻科、蓼科、藜科、石竹科、毛茛科、罂栗科、十字花科、蔷薇科代表种的腊叶标本的形态特征描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腊叶标本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科、牻牛儿苗科、蒺藜科、大戟科、柽柳科、瑞香科、胡颓子科、伞形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豆科、牻牛儿苗科、蒺藜科、大戟科、柽柳科、瑞香科、胡颓子科、伞形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披针叶黄华、中间锦鸡儿、蒺藜、乳浆大戟、狼毒、沙枣、柽柳的花的解剖构造。豆科、牻牛儿苗、蒺藜科、大戟科、柽柳科、瑞香、胡颓子科、伞形科的代表种的腊叶标本的形态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腊叶标本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草科、旋花科、唇形科、茄科、玄参科、菊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紫草科、旋花科、唇形科、茄科、玄参科、菊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夏至草，青杞、砂蓝刺、头蒲公英的花的解剖构造。紫草科、旋花科、唇形科、茄科、玄参科、菊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、莎草科、百合科、鸢尾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禾本科、莎草科、百合科、鸢尾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葱、羊草、赖草、砾苔草花的解剖构造。禾本科、莎草科、百合科、鸢尾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榆科、荨麻科、蓼科、藜科、石竹科、毛茛科、罂粟科、十字花科、蔷薇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杨柳科、榆科、荨麻科、蓼科、藜科、石竹科、毛茛科、罂粟科、十字花科、蔷薇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杨属、柳属、榆属的花序，浸泡的酸模叶蓼、石竹、翠雀、糖芥，山丁子、黄刺玫花的解剖构造。柳科、榆科、荨麻科、蓼科、藜科、石竹科、毛茛科、罂栗科、十字花科、蔷薇科代表种的腊叶标本的形态特征描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腊叶标本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科、牻牛儿苗科、蒺藜科、大戟科、柽柳科、瑞香科、胡颓子科、伞形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豆科、牻牛儿苗科、蒺藜科、大戟科、柽柳科、瑞香科、胡颓子科、伞形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披针叶黄华、中间锦鸡儿、蒺藜、乳浆大戟、狼毒、沙枣、柽柳的花的解剖构造。豆科、牻牛儿苗、蒺藜科、大戟科、柽柳科、瑞香、胡颓子科、伞形科的代表种的腊叶标本的形态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腊叶标本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草科、旋花科、唇形科、茄科、玄参科、菊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紫草科、旋花科、唇形科、茄科、玄参科、菊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夏至草，青杞、砂蓝刺、头蒲公英的花的解剖构造。紫草科、旋花科、唇形科、茄科、玄参科、菊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、莎草科、百合科、鸢尾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禾本科、莎草科、百合科、鸢尾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葱、羊草、赖草、砾苔草花的解剖构造。禾本科、莎草科、百合科、鸢尾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子植物（松科和柏科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松、柏科的基本特征，讲述每一个种的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松、樟子松、白皮松、华北落叶松、白杄、圆柏、臭柏、侧柏等植物的形态特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花植物（柔荑花序类和早春花植物等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开花植物（杨柳科及柔荑花序类早春花科类）的花的解剖构造及代表种的形态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开花植物（杨柳科及柔荑花序类早春花科类）的花的解剖构造及代表种的形态特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瓣花、合瓣花、单子叶植物类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开花植物（合瓣花、离瓣花、单子叶植物）花的解剖构造及代表种的形态特征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描述开花植物（合瓣花、离瓣花、单子叶植物）花的解剖构造及代表种的形态特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的构造和使用方法及植物生活细胞的结构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日迪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显微镜的构造及维护方法，掌握使用方法及注意事项；在光学显微镜下观察植物细胞的基本构造，掌握临时装片法、学习绘制植物细胞图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显微镜的使用方法（红绸片，“上”字片）。使用临时装片法观察洋葱鳞茎，掌握植物细胞的基本特征，学会植物绘图技术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内细胞器、贮藏物质的观察和鉴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日迪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植物细胞各主要细胞器及内贮藏物质的形态特点和分布，掌握各主要细胞器的超微结构特点和各种贮藏物的化学鉴定方法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临时装片法观察：鸭跖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体、白色体；红辣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体。马铃薯块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蓝紫色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玉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徒手横切片观察蛋白质，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，黄色；蓖麻种子剥去种皮作徒手切片，用苏丹Ⅲ溶液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封片观察被染成红色的油滴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生组织及植物细胞繁殖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日迪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植物细胞有丝分裂的全过程，掌握顶端分生组织的特点，了解居间分生组织和侧生分生组织的分布位置和细胞特点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葱根尖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顶端分生组织，注意细胞的结构特点；黄杨茎尖纵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顶端分生组织，注意茎尖生长锥细胞形态特征与根尖生长点细胞进行比较；玉米茎节纵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居间分生组织；向日葵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侧生分生组织维管形成层；椴树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侧生分生组织木栓形成层；洋葱根尖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有丝分裂（间期、前期、中期、后期、末期）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成熟组织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日迪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成熟组织的主要类型及分布位置，掌握各类组织的基本结构和细胞特征，明确各类组织细胞形态结构特征的不同是由于生理分工的结果，建立细胞形态与环境、结构与功能统一的概念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真叶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同化组织；马铃薯块茎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贮藏组织；玉米幼根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吸收组织；黑藻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通气组织；用临时装片法撕取蚕豆叶下表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初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皮；玉米叶下表皮装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初生保护组织表皮、椴树茎横切观察次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皮和皮孔；取天竺葵茎、接骨木茎、复叶槭茎、椴树茎浸解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输导组织（导管：环纹导管、螺纹导管、梯纹导管、网纹导管、纹孔导管；松木茎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管胞；南瓜茎纵、横切制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筛管和伴胞；甜菜叶柄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厚角组织；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厚壁组织；取梨果肉坚硬的颗粒用镊子柄压碎，水封片观察石细胞；松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树脂道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的形态与结构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日迪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根系的不同类型及根尖的形态、结构；了解单双子叶根的初生结构，掌握根维管形成层的发生及次生构造的形成与结构；了解侧根发生的部位与形成规律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小麦根系、蚕豆根系比较有何不同，各属哪种类型；洋葱根尖纵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根尖各区的细胞结构特点；毛茛幼根横切片（永久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初生根的构造；小麦根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根的初生构造；蚕豆根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侧根的发生与形成；苹果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根的次生构造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的形态与结构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日迪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芽的外部形态和类型；观察茎尖的结构，了解其活动的规律；观察单双子叶植物幼茎的解剖特点，掌握茎的初生结构；掌握茎中形成层的发生及其活动，了解其次生生长的发育规律；掌握常见植物茎的次生结构和特点；掌握次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皮的形成和其结构特点；了解茎木材三切面的结构特点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杨茎尖纵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茎尖的结构；向日葵幼茎横切片或苜蓿幼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茎的初生构造；玉米茎横切、小麦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茎的结构；椴树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茎的次生构造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的形态与结构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日迪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单双子叶植物叶的解剖结构，了解不同生境下植物叶片结构的特点，了解叶的变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真叶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叶片的解剖结构；小麦叶横切，玉米叶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叶片的解剖结构；松针叶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松针叶的结构；夹竹桃叶横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旱生植物叶的解剖结构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的形态与结构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日迪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花各部分的内部结构，掌握花药、花粉粒、子房、胚珠和胚囊的结构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合成熟花药很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花药解剖结构；百合子房横切观察子房解剖结构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胚的发育和种子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日迪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双子叶植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荠菜胚的发育过程与规律以及单子叶植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胚的发育特点，了解种子形成的过程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荠菜幼胚纵切片，荠菜成熟胚纵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荠菜胚的发育；小麦成熟胚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成熟胚的结构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日迪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的构造和使用方法及植物生活细胞的结构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显微镜的构造及维护方法，掌握使用方法及注意事项；在光学显微镜下观察植物细胞的基本构造，掌握临时装片法、学习绘制植物细胞图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显微镜的使用方法（红绸片，“上”字片）。使用临时装片法观察洋葱鳞茎，掌握植物细胞的基本特征，学会植物绘图技术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内细胞器、贮藏物质的观察和鉴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植物细胞各主要细胞器及内贮藏物质的形态特点和分布，掌握各主要细胞器的超微结构特点和各种贮藏物的化学鉴定方法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临时装片法观察：鸭跖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体、白色体；红辣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体。马铃薯块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蓝紫色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玉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徒手横切片观察蛋白质，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，黄色；蓖麻种子剥去种皮作徒手切片，用苏丹Ⅲ溶液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封片观察被染成红色的油滴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生组织及植物细胞繁殖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植物细胞有丝分裂的全过程，掌握顶端分生组织的特点，了解居间分生组织和侧生分生组织的分布位置和细胞特点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葱根尖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顶端分生组织，注意细胞的结构特点；黄杨茎尖纵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顶端分生组织，注意茎尖生长锥细胞形态特征与根尖生长点细胞进行比较；玉米茎节纵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居间分生组织；向日葵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侧生分生组织维管形成层；椴树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侧生分生组织木栓形成层；洋葱根尖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有丝分裂（间期、前期、中期、后期、末期）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成熟组织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成熟组织的主要类型及分布位置，掌握各类组织的基本结构和细胞特征，明确各类组织细胞形态结构特征的不同是由于生理分工的结果，建立细胞形态与环境、结构与功能统一的概念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真叶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同化组织；马铃薯块茎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贮藏组织；玉米幼根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吸收组织；黑藻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通气组织；用临时装片法撕取蚕豆叶下表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初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皮；玉米叶下表皮装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初生保护组织表皮、椴树茎横切观察次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皮和皮孔；取天竺葵茎、接骨木茎、复叶槭茎、椴树茎浸解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输导组织（导管：环纹导管、螺纹导管、梯纹导管、网纹导管、纹孔导管；松木茎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管胞；南瓜茎纵、横切制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筛管和伴胞；甜菜叶柄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厚角组织；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厚壁组织；取梨果肉坚硬的颗粒用镊子柄压碎，水封片观察石细胞；松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树脂道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的形态与结构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根系的不同类型及根尖的形态、结构；了解单双子叶根的初生结构，掌握根维管形成层的发生及次生构造的形成与结构；了解侧根发生的部位与形成规律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小麦根系、蚕豆根系比较有何不同，各属哪种类型；洋葱根尖纵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根尖各区的细胞结构特点；毛茛幼根横切片（永久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初生根的构造；小麦根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根的初生构造；蚕豆根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侧根的发生与形成；苹果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根的次生构造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的形态与结构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芽的外部形态和类型；观察茎尖的结构，了解其活动的规律；观察单双子叶植物幼茎的解剖特点，掌握茎的初生结构；掌握茎中形成层的发生及其活动，了解其次生生长的发育规律；掌握常见植物茎的次生结构和特点；掌握次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皮的形成和其结构特点；了解茎木材三切面的结构特点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杨茎尖纵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茎尖的结构；向日葵幼茎横切片或苜蓿幼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茎的初生构造；玉米茎横切、小麦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茎的结构；椴树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茎的次生构造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的形态与结构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单双子叶植物叶的解剖结构，了解不同生境下植物叶片结构的特点，了解叶的变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真叶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叶片的解剖结构；小麦叶横切，玉米叶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叶片的解剖结构；松针叶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松针叶的结构；夹竹桃叶横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旱生植物叶的解剖结构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的形态与结构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花各部分的内部结构，掌握花药、花粉粒、子房、胚珠和胚囊的结构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合成熟花药很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花药解剖结构；百合子房横切观察子房解剖结构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胚的发育和种子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双子叶植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荠菜胚的发育过程与规律以及单子叶植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胚的发育特点，了解种子形成的过程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荠菜幼胚纵切片，荠菜成熟胚纵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荠菜胚的发育；小麦成熟胚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成熟胚的结构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桦木科、壳斗科和榆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科、桦木科、壳斗科和榆科植物的主要特征及代表种的主要特点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杨属、柳属、榆属花的解剖构造及杨柳科、桦木科、壳斗科和榆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蔷薇科和豆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蔷薇科、豆科植物的主要特点。了解蔷薇科中四亚科及豆科中的三个亚科之间的主要区别。以及代表种的主要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山丁子、黄刺梅、山桃、绣线菊属、锦鸡儿属的花的解剖构造及绣线菊属、珍珠梅属、栒子木属、山楂属、梨属、苹果属、蔷薇属、绵刺属、李属、皂荚属、沙冬青属、胡枝子属、锦鸡儿属、岩黄芪属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、莎草科、百合科、鸢尾科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试点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禾本科、莎草科、百合科、鸢尾科的主要特征及各科内重点属的特征，认识代表植物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体式显微镜下观察解剖浸制的葱、羊草、赖草、砾苔草花的解剖构造。禾本科、莎草科、百合科、鸢尾科代表种的腊叶标本的形态特征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和体式显微镜的使用方法及植物的生活细胞观察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群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显微镜、体式显微镜构造及维护方法，掌握使用方法及注意事项；在光学显微镜下观察植物细胞的基本构造，掌握临时装片法、学习绘制植物细胞图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显微镜和体式显微镜的使用方法（红绸片，“上”字片）。使用临时装片法观察洋葱鳞茎，掌握植物细胞的基本特征，学会植物绘图技术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和组织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群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器的形态特征和分布；掌握各种组织的基本结构和细胞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临时装片法观察：鸭跖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体、白色体；红辣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体。马铃薯块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蓝紫色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玉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徒手横切片观察蛋白质，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，黄色；蓖麻种子剥去种皮作徒手切片，用苏丹Ⅲ溶液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封片观察被染成红色的油滴；女真叶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同化组织；马铃薯块茎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贮藏组织；玉米幼根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吸收组织；黑藻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通气组织；用临时装片法撕取蚕豆叶下表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初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皮；玉米叶下表皮装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初生保护组织表皮、椴树茎横切观察次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皮和皮孔；取天竺葵茎、接骨木茎、复叶槭茎、椴树茎浸解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输导组织（导管：环纹导管、螺纹导管、梯纹导管、网纹导管、纹孔导管；松木茎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管胞；南瓜茎纵、横切制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筛管和伴胞；甜菜叶柄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厚角组织；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厚壁组织；取梨果肉坚硬的颗粒用镊子柄压碎，水封片观察石细胞；松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树脂道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群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子叶植物鉴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群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双子叶植物代表种，花的解剖结构（桃花，锦鸡儿属花、糖芥花、蒲公英的花、杨属花、柳属花）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双子叶植物代表种，花的解剖结构（桃花，锦鸡儿属花、糖芥花、蒲公英的花、杨属花、柳属花）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植物的鉴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群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麦草花的解剖结构、禾本科腊叶标本观察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麦草花的解剖结构、禾本科腊叶标本观察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和体式显微镜的使用方法及植物的生活细胞观察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显微镜、体式显微镜构造及维护方法，掌握使用方法及注意事项；在光学显微镜下观察植物细胞的基本构造，掌握临时装片法、学习绘制植物细胞图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显微镜和体式显微镜的使用方法（红绸片，“上”字片）。使用临时装片法观察洋葱鳞茎，掌握植物细胞的基本特征，学会植物绘图技术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和组织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器的形态特征和分布；掌握各种组织的基本结构和细胞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临时装片法观察：鸭跖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体、白色体；红辣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体。马铃薯块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蓝紫色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玉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徒手横切片观察蛋白质，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，黄色；蓖麻种子剥去种皮作徒手切片，用苏丹Ⅲ溶液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封片观察被染成红色的油滴；女真叶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同化组织；马铃薯块茎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贮藏组织；玉米幼根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吸收组织；黑藻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通气组织；用临时装片法撕取蚕豆叶下表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初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皮；玉米叶下表皮装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初生保护组织表皮、椴树茎横切观察次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皮和皮孔；取天竺葵茎、接骨木茎、复叶槭茎、椴树茎浸解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输导组织（导管：环纹导管、螺纹导管、梯纹导管、网纹导管、纹孔导管；松木茎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管胞；南瓜茎纵、横切制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筛管和伴胞；甜菜叶柄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厚角组织；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厚壁组织；取梨果肉坚硬的颗粒用镊子柄压碎，水封片观察石细胞；松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树脂道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子叶植物鉴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双子叶植物代表种，花的解剖结构（桃花，锦鸡儿属花、糖芥花、蒲公英的花、杨属花、柳属花）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双子叶植物代表种，花的解剖结构（桃花，锦鸡儿属花、糖芥花、蒲公英的花、杨属花、柳属花）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植物的鉴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麦草花的解剖结构、禾本科腊叶标本观察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麦草花的解剖结构、禾本科腊叶标本观察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和体式显微镜的使用方法及植物的生活细胞观察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显微镜、体式显微镜构造及维护方法，掌握使用方法及注意事项；在光学显微镜下观察植物细胞的基本构造，掌握临时装片法、学习绘制植物细胞图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显微镜和体式显微镜的使用方法（红绸片，“上”字片）。使用临时装片法观察洋葱鳞茎，掌握植物细胞的基本特征，学会植物绘图技术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和组织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器的形态特征和分布；掌握各种组织的基本结构和细胞特征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临时装片法观察：鸭跖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体、白色体；红辣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体。马铃薯块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蓝紫色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玉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徒手横切片观察蛋白质，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，黄色；蓖麻种子剥去种皮作徒手切片，用苏丹Ⅲ溶液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封片观察被染成红色的油滴；女真叶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同化组织；马铃薯块茎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贮藏组织；玉米幼根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吸收组织；黑藻茎横切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通气组织；用临时装片法撕取蚕豆叶下表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双子叶植物初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皮；玉米叶下表皮装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单子叶植物初生保护组织表皮、椴树茎横切观察次生保护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皮和皮孔；取天竺葵茎、接骨木茎、复叶槭茎、椴树茎浸解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输导组织（导管：环纹导管、螺纹导管、梯纹导管、网纹导管、纹孔导管；松木茎纵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管胞；南瓜茎纵、横切制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筛管和伴胞；甜菜叶柄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厚角组织；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厚壁组织；取梨果肉坚硬的颗粒用镊子柄压碎，水封片观察石细胞；松茎横切（永久制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树脂道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术语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种子植物分类的常用形态术语，为认识和鉴定植物打下基础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叶、花、果的盒式标本，浸制标本及各种风干标本的形态术语描述。</w:t>
            </w:r>
          </w:p>
        </w:tc>
      </w:tr>
      <w:tr>
        <w:trPr>
          <w:trHeight w:val="1716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子叶植物鉴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双子叶植物代表种，花的解剖结构（桃花，锦鸡儿属花、糖芥花、蒲公英的花、杨属花、柳属花）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双子叶植物代表种，花的解剖结构（桃花，锦鸡儿属花、糖芥花、蒲公英的花、杨属花、柳属花）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植物的鉴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登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麦草花的解剖结构、禾本科腊叶标本观察。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麦草花的解剖结构、禾本科腊叶标本观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49:00Z</dcterms:created>
  <dc:creator>猪猪猫.CN</dc:creator>
  <dc:description/>
  <cp:keywords/>
  <dc:language>en-US</dc:language>
  <cp:lastModifiedBy>猪猪猫.CN</cp:lastModifiedBy>
  <dcterms:modified xsi:type="dcterms:W3CDTF">2009-08-29T02:46:00Z</dcterms:modified>
  <cp:revision>7</cp:revision>
  <dc:subject/>
  <dc:title>2008-2009(第二学期)实验课开课情况</dc:title>
</cp:coreProperties>
</file>