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内农大教字</w:t>
      </w:r>
      <w:r>
        <w:rPr>
          <w:sz w:val="28"/>
          <w:szCs w:val="28"/>
        </w:rPr>
        <w:t>[2008]4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实践教学基本建设的意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随着我校教育事业的不断发展，进一步深化教学改革，提升办学水平、办学质量是我校当前乃至也是今后工作的主题。而实践教学环节是其关键所在。为此学校决定采取以下举措强化实践教学的改革与建设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组织领导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推动我校实践教学建设与改革，提升实践教学水平，今后凡我校实践教学的建设、改革、评估等重大问题都要提交“实践教学工作委员会”（内农大党办发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《关于调整精神文明建设委员会等机构的通知》）进行论证与决策，以保证其整个过程的科学性和贯彻执行的联动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指导思想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邓小平理论和“三个代表”思想为指导，本着立足本区，面向全国、面向未来，构建符合学校办学规模、专业设置、服务社会经济发展的“双师型”实践教学人才培养体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具体目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科学的进行实验室设置，加大基础课（公共课）、大类专业基础课实验室的建设力度，使之率先成为能利用现代多媒体、网络信息技术进行网上约定开放性的实验平台。要以实验教学示范中心的评估为契机，比照其评估指标，进一步优化资源配置，提高实验室的功效，提升实验教学水平，从全校视角出发整合一些近几年新上专业的实验室，使我校的实验室设置运行更加科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加强实践教学的研究与改革，学校设置的科研经费要进一步向其倾斜，提倡与鼓励教改与教师的科研课题相结合，积极推进实践教材的建设，加大综合性、设计性、创新性的实验开出。对以往或今后通过自治区、教育部评估确认的实验示范中心学校要予以资助和奖励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要立足校内兼顾校外，加快构建符合我校办学规模专业设置的教学实习基地，鼓励教师带科研项目进入实习基地（科技示范园区），大力推行产、学、研三结合的教学实习模式，无论校内还是校外实习基地建设要充分考虑物尽其用的大综合；要循序渐进的推行机械制造、农事劳动、金融实习在全校范围内不分专业的必修模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　　　  </w:t>
      </w:r>
      <w:r>
        <w:rPr>
          <w:rFonts w:ascii="仿宋_GB2312" w:hAnsi="仿宋_GB2312" w:cs="宋体;SimSun" w:eastAsia="仿宋_GB2312"/>
          <w:sz w:val="30"/>
        </w:rPr>
        <w:t>内蒙古农业大学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十二月二十五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 xml:space="preserve">主题词：  </w:t>
      </w:r>
      <w:r>
        <w:rPr>
          <w:rFonts w:ascii="宋体;SimSun" w:hAnsi="宋体;SimSun" w:cs="宋体;SimSun"/>
          <w:sz w:val="28"/>
          <w:u w:val="single"/>
        </w:rPr>
        <w:t xml:space="preserve">加强    实践教学    建设        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 xml:space="preserve">抄送：  </w:t>
      </w:r>
      <w:r>
        <w:rPr>
          <w:rFonts w:ascii="宋体;SimSun" w:hAnsi="宋体;SimSun" w:cs="宋体;SimSun"/>
          <w:sz w:val="28"/>
          <w:u w:val="single"/>
        </w:rPr>
        <w:t xml:space="preserve">校领导    校长助理   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内蒙古农业大学教务处                  </w:t>
      </w:r>
      <w:r>
        <w:rPr>
          <w:rFonts w:eastAsia="仿宋_GB2312" w:cs="宋体;SimSun" w:ascii="仿宋_GB2312" w:hAnsi="仿宋_GB2312"/>
          <w:sz w:val="30"/>
          <w:u w:val="single"/>
        </w:rPr>
        <w:t>2008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25</w:t>
      </w:r>
      <w:r>
        <w:rPr>
          <w:rFonts w:ascii="仿宋_GB2312" w:hAnsi="仿宋_GB2312" w:cs="宋体;SimSun" w:eastAsia="仿宋_GB2312"/>
          <w:sz w:val="30"/>
          <w:u w:val="single"/>
        </w:rPr>
        <w:t xml:space="preserve">日印发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共印</w:t>
      </w:r>
      <w:r>
        <w:rPr>
          <w:rFonts w:eastAsia="仿宋_GB2312" w:cs="宋体;SimSun" w:ascii="仿宋_GB2312" w:hAnsi="仿宋_GB2312"/>
          <w:sz w:val="30"/>
        </w:rPr>
        <w:t>60</w:t>
      </w:r>
      <w:r>
        <w:rPr>
          <w:rFonts w:ascii="仿宋_GB2312" w:hAnsi="仿宋_GB2312" w:cs="宋体;SimSun" w:eastAsia="仿宋_GB2312"/>
          <w:sz w:val="30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6:00Z</dcterms:created>
  <dc:creator>MC SYSTEM</dc:creator>
  <dc:description/>
  <cp:keywords/>
  <dc:language>en-US</dc:language>
  <cp:lastModifiedBy>MC SYSTEM</cp:lastModifiedBy>
  <cp:lastPrinted>2009-09-01T16:45:00Z</cp:lastPrinted>
  <dcterms:modified xsi:type="dcterms:W3CDTF">2009-09-02T08:52:00Z</dcterms:modified>
  <cp:revision>3</cp:revision>
  <dc:subject/>
  <dc:title>关于进一步深化实践教学改革，提升办学质量的实施意见</dc:title>
</cp:coreProperties>
</file>