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148590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ascii="楷体_GB2312" w:hAnsi="楷体_GB2312" w:cs="宋体;SimSun" w:eastAsia="楷体_GB2312"/>
          <w:sz w:val="24"/>
          <w:u w:val="single"/>
        </w:rPr>
        <w:t>植物学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实验名称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实验十六   植物界的基本类群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型：＿＿</w:t>
      </w:r>
      <w:r>
        <w:rPr>
          <w:rFonts w:ascii="楷体_GB2312" w:hAnsi="楷体_GB2312" w:cs="宋体;SimSun" w:eastAsia="楷体_GB2312"/>
          <w:sz w:val="24"/>
        </w:rPr>
        <w:t>验证型</w:t>
      </w:r>
      <w:r>
        <w:rPr>
          <w:rFonts w:ascii="宋体;SimSun" w:hAnsi="宋体;SimSun" w:cs="宋体;SimSun"/>
          <w:sz w:val="24"/>
        </w:rPr>
        <w:t>＿＿    指导老师：＿＿＿＿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成绩：＿＿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验目的与要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了解植物界各基本类群的主要特征及植物界的进化趋势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材料：细菌三型永久制片，水绵制片，念珠藻制片，硅藻等单胞藻装片，团藻装片，黑根霉制片，伞菌子实体标本，壳状、叶状、枝状三种地衣标本，异层地衣制片，葫芦藓、地钱、土马鬓等浸制标本，颈卵器、精子器纵切片；蕨叶上的孢子囊群和原叶体装片；松的雌、雄孢子叶球纵切片；具雌、雄球果的松枝等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用具：显微镜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一）低等植物：分为藻类、菌类、地衣三类。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藻类植物：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蓝藻：取念珠藻永久制片，观察细胞内无真正的细胞核和载色体，注意区分营养细胞和异形胞，思考蓝藻有根、茎、叶分化吗？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绿藻：取水绵永久制片，注意观察水绵的丝状体有无根茎叶分化？试区别细胞核和螺旋带状载色体。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菌类植物：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细菌：取细菌永久制片，在高倍镜下观察球菌、杆菌、螺旋菌三种类型，注意细胞内有无细胞核。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真菌：取黑根霉永久制片，分辨隔丝、担子和担孢子；观察伞菌的子实体——蘑菇。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地衣：取叶状地衣、壳状地衣、枝状地衣标本观察地衣的形态。观察异层地衣永久制片，区分上、下皮层、藻胞层、髓层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二）高等植物：分为苔藓、蕨类、种子植物三类。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苔藓植物：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取葫芦藓浸制标本，观察其孢子体和配子体，思考其孢子体能否独立生活？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观察葫芦藓的颈卵器和精子器纵切片，注意苔藓植物的雌性生殖器官是多细胞结构，其孢子体分为孢蒴，蒴柄，基足等部分。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观察地钱标本，注意其植物体有无茎叶分化，观察其有雌器托和雄器托的形态结构。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蕨类植物：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观察蜈蚣草的植物体，找一找其孢子囊群在哪里？再观察蕨叶孢子囊群永久制片。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观察蕨的配子体——原叶体的装片，分辩一下颈卵器和精子器。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种子植物：</w:t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裸子植物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观察油松雌雄孢子叶球和雌孢子叶球的纵切片，辨识裸露的胚珠。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观察油松雌球果，取出带翅种子，注意种子是裸露的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四、实验结果与分析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试列表总结植物界基本类群的主要特征和进化趋势。</w:t>
      </w:r>
    </w:p>
    <w:p>
      <w:pPr>
        <w:pStyle w:val="Normal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验几"/>
    <w:basedOn w:val="Normal"/>
    <w:qFormat/>
    <w:pPr>
      <w:snapToGrid w:val="false"/>
      <w:spacing w:before="0" w:after="301"/>
      <w:jc w:val="center"/>
    </w:pPr>
    <w:rPr>
      <w:rFonts w:eastAsia="黑体;SimHei"/>
      <w:sz w:val="28"/>
      <w:szCs w:val="28"/>
    </w:rPr>
  </w:style>
  <w:style w:type="paragraph" w:styleId="Style16">
    <w:name w:val="一"/>
    <w:basedOn w:val="Normal"/>
    <w:qFormat/>
    <w:pPr>
      <w:ind w:firstLine="417"/>
    </w:pPr>
    <w:rPr>
      <w:rFonts w:eastAsia="黑体;SimHei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缩进 2"/>
    <w:basedOn w:val="Normal"/>
    <w:qFormat/>
    <w:pPr>
      <w:ind w:firstLine="357"/>
    </w:pPr>
    <w:rPr>
      <w:szCs w:val="21"/>
    </w:rPr>
  </w:style>
  <w:style w:type="paragraph" w:styleId="Style18">
    <w:name w:val="篇"/>
    <w:basedOn w:val="Normal"/>
    <w:qFormat/>
    <w:pPr>
      <w:snapToGrid w:val="false"/>
      <w:spacing w:lineRule="auto" w:line="480"/>
      <w:jc w:val="center"/>
    </w:pPr>
    <w:rPr>
      <w:rFonts w:eastAsia="华文中宋"/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53:00Z</dcterms:created>
  <dc:creator>雨林木风</dc:creator>
  <dc:description/>
  <cp:keywords/>
  <dc:language>en-US</dc:language>
  <cp:lastModifiedBy>lihong</cp:lastModifiedBy>
  <cp:lastPrinted>2009-10-20T17:47:00Z</cp:lastPrinted>
  <dcterms:modified xsi:type="dcterms:W3CDTF">2012-09-22T11:38:00Z</dcterms:modified>
  <cp:revision>3</cp:revision>
  <dc:subject/>
  <dc:title/>
</cp:coreProperties>
</file>