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>实验十一  植物营养器官结构解析大实验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设计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掌握植物各营养器官解剖结构的异同点，明确器官结构与功能的统一性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了解植物体各营养器官间结构的相互联系，建立植物器官与整体间的相对独立性和统一性。</w:t>
      </w:r>
    </w:p>
    <w:p>
      <w:pPr>
        <w:pStyle w:val="Normal"/>
        <w:ind w:left="71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熟悉并掌握各种制片技术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一）材料：自己已培育的植物幼苗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自定实验所需的用具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植物根、茎、叶初生结构的观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自己培养的植物幼苗为供试材料，自行设计实验方案，分别制作根、茎、叶的临时装片。通过根、茎、叶的切片观察，进一步掌握三种营养器官的解剖结构特点，了解各器官间的结构差异，进一步明确器官结构与其功能高度统一的认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二）植物根、茎间维管组织联系的观察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取根茎过渡区，利用自行设计的方案制作临时装片。通过切片观察，注意根茎间维管组织的转变过程和特点，树立植物体维管系统整体性的观念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阐述本次实验具体实施的实验设计方案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试述供试材料根、茎、叶的解剖结构及各器官间组织结构的相互关系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49:00Z</dcterms:created>
  <dc:creator>雨林木风</dc:creator>
  <dc:description/>
  <cp:keywords/>
  <dc:language>en-US</dc:language>
  <cp:lastModifiedBy>lihong</cp:lastModifiedBy>
  <cp:lastPrinted>2009-10-20T17:47:00Z</cp:lastPrinted>
  <dcterms:modified xsi:type="dcterms:W3CDTF">2012-09-22T01:49:00Z</dcterms:modified>
  <cp:revision>2</cp:revision>
  <dc:subject/>
  <dc:title/>
</cp:coreProperties>
</file>