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实验十三  植物细胞的繁殖（二）（</w:t>
      </w:r>
      <w:r>
        <w:rPr>
          <w:rFonts w:eastAsia="楷体_GB2312" w:cs="宋体;SimSun" w:ascii="楷体_GB2312" w:hAnsi="楷体_GB2312"/>
          <w:sz w:val="24"/>
          <w:u w:val="single"/>
        </w:rPr>
        <w:t>1</w:t>
      </w:r>
      <w:r>
        <w:rPr>
          <w:rFonts w:ascii="楷体_GB2312" w:hAnsi="楷体_GB2312" w:cs="宋体;SimSun" w:eastAsia="楷体_GB2312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了解植物细胞繁殖的几种方式，明确细胞繁殖在植物生长发育过程中的作用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了解减数分裂是发生在植物个体发育的哪个阶段，掌握减数分裂各期变化的形态特征及意义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 xml:space="preserve">（一）材料：不同发育时期的百合花药横切片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取不同发育时期的百合花药横切片，在低倍镜下找到材料，把观察的部位移至视野中央，转换高倍镜观察。可见到正在分裂的细胞。依减数分裂各时期染色体的变化过程，选择不同时期的细胞分别进行观察，要求把各个分裂时期的典型特征连贯起来，了解减数分裂的全过程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．减数分裂全过程共分几个时期？其特点如何？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．简绘要求观察到的减数分裂几个时期的细胞图，并注明其分裂时期。 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减数分裂与有丝分裂有何不同？它们在植物体内各起什么作用？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paragraph" w:styleId="Style18">
    <w:name w:val="篇"/>
    <w:basedOn w:val="Normal"/>
    <w:qFormat/>
    <w:pPr>
      <w:snapToGrid w:val="false"/>
      <w:spacing w:lineRule="auto" w:line="480"/>
      <w:jc w:val="center"/>
    </w:pPr>
    <w:rPr>
      <w:rFonts w:eastAsia="华文中宋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9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11:29:00Z</dcterms:modified>
  <cp:revision>48</cp:revision>
  <dc:subject/>
  <dc:title/>
</cp:coreProperties>
</file>