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343400" cy="1485900"/>
            <wp:effectExtent l="0" t="0" r="0" b="0"/>
            <wp:wrapTight wrapText="bothSides">
              <wp:wrapPolygon edited="0">
                <wp:start x="-60" y="-1702"/>
                <wp:lineTo x="-60" y="35330"/>
                <wp:lineTo x="23955" y="35330"/>
                <wp:lineTo x="23955" y="-1702"/>
                <wp:lineTo x="-60" y="-17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77" r="9819" b="37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课程名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＿</w:t>
      </w:r>
      <w:r>
        <w:rPr>
          <w:rFonts w:ascii="楷体_GB2312" w:hAnsi="楷体_GB2312" w:cs="宋体;SimSun" w:eastAsia="楷体_GB2312"/>
          <w:sz w:val="24"/>
          <w:u w:val="single"/>
        </w:rPr>
        <w:t>植物学</w:t>
      </w:r>
      <w:r>
        <w:rPr>
          <w:rFonts w:ascii="宋体;SimSun" w:hAnsi="宋体;SimSun" w:cs="宋体;SimSun"/>
          <w:sz w:val="24"/>
          <w:u w:val="single"/>
        </w:rPr>
        <w:t>＿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实验名称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实验十五  胚的发育及种子的形成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类型：＿＿</w:t>
      </w:r>
      <w:r>
        <w:rPr>
          <w:rFonts w:ascii="楷体_GB2312" w:hAnsi="楷体_GB2312" w:cs="宋体;SimSun" w:eastAsia="楷体_GB2312"/>
          <w:sz w:val="24"/>
        </w:rPr>
        <w:t>验证型</w:t>
      </w:r>
      <w:r>
        <w:rPr>
          <w:rFonts w:ascii="宋体;SimSun" w:hAnsi="宋体;SimSun" w:cs="宋体;SimSun"/>
          <w:sz w:val="24"/>
        </w:rPr>
        <w:t>＿＿    指导老师：＿＿＿＿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成绩：＿＿＿＿＿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实验目的与要求</w:t>
      </w:r>
    </w:p>
    <w:p>
      <w:pPr>
        <w:pStyle w:val="Normal"/>
        <w:ind w:firstLine="36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掌握双子叶植物——荠菜胚的发育过程与规律。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掌握单子叶植物——小麦或玉米胚的发育特点。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了解种子形成的过程。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二、实验材料与用具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一）材料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荠菜幼胚纵切片、荠菜成熟胚纵切片、小麦幼胚纵切片、小麦成熟胚纵切片、玉米成熟胚纵切片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用具：显微镜。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三、实验内容与方法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一）双子叶植物——荠菜胚的发育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幼胚的发育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取荠菜幼胚纵切片观察，注意识别胚柄及原胚（球形胚）、分化胚（心形胚、鱼雷胚、马蹄形胚）等各发育时期的胚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成熟胚的结构和种子的形成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观察荠菜成熟胚纵切片，注意识别成熟胚的胚芽、胚轴、胚根和子叶四部分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单子叶植物——小麦胚和胚乳的发育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幼胚的发育和结构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取小麦幼胚纵切片，观察幼胚子叶（盾片）的发育情况，胚芽鞘和胚根鞘的发生以及整个幼胚的细胞结构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成熟胚的结构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取小麦成熟胚的纵切片观察，注意区别胚和胚乳两大部分，识别胚的各结构部分——胚芽、胚芽鞘、胚轴、胚根、胚根鞘和子叶等。思考相对于盾片另一侧外胚叶的起源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核型胚乳的观察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观察小麦成熟胚的纵切片时，注意观察并判断胚乳发育的类型。注意有无细胞壁的形成和细胞质的分隔？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四、实验结果与分析</w:t>
      </w:r>
    </w:p>
    <w:p>
      <w:pPr>
        <w:pStyle w:val="Normal"/>
        <w:ind w:firstLine="36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绘小麦成熟胚的结构简图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实验几"/>
    <w:basedOn w:val="Normal"/>
    <w:qFormat/>
    <w:pPr>
      <w:snapToGrid w:val="false"/>
      <w:spacing w:before="0" w:after="301"/>
      <w:jc w:val="center"/>
    </w:pPr>
    <w:rPr>
      <w:rFonts w:eastAsia="黑体;SimHei"/>
      <w:sz w:val="28"/>
      <w:szCs w:val="28"/>
    </w:rPr>
  </w:style>
  <w:style w:type="paragraph" w:styleId="Style16">
    <w:name w:val="一"/>
    <w:basedOn w:val="Normal"/>
    <w:qFormat/>
    <w:pPr>
      <w:ind w:firstLine="417"/>
    </w:pPr>
    <w:rPr>
      <w:rFonts w:eastAsia="黑体;SimHei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2">
    <w:name w:val="正文文本缩进 2"/>
    <w:basedOn w:val="Normal"/>
    <w:qFormat/>
    <w:pPr>
      <w:ind w:firstLine="357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1:52:00Z</dcterms:created>
  <dc:creator>雨林木风</dc:creator>
  <dc:description/>
  <cp:keywords/>
  <dc:language>en-US</dc:language>
  <cp:lastModifiedBy>lihong</cp:lastModifiedBy>
  <cp:lastPrinted>2009-10-20T17:47:00Z</cp:lastPrinted>
  <dcterms:modified xsi:type="dcterms:W3CDTF">2012-09-22T11:38:00Z</dcterms:modified>
  <cp:revision>3</cp:revision>
  <dc:subject/>
  <dc:title/>
</cp:coreProperties>
</file>